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10"/>
        <w:gridCol w:w="2004"/>
      </w:tblGrid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>
                <w:szCs w:val="28"/>
                <w:lang w:val="en-US"/>
              </w:rPr>
              <w:tab/>
            </w:r>
            <w:r>
              <w:rPr>
                <w:szCs w:val="28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Ед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изм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</w:rPr>
              <w:t>Цена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Cs w:val="28"/>
              </w:rPr>
              <w:t>СЕТКИ ЗАГРАДИТЕЛЬНЫЕ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ка заградительная комбинированная с тканью (сетка + ткань любых вариаций со стропой, люверсами и т.д.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цены индивидуальный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НКА!!! Сетка заградительная, яч. 40*40, Д 3,1 мм (четырехцветная: красно-желто-зелено-синяя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заградительная, яч. 20*20,  Д 1,6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заградительная, яч. 20*20,  Д 1,8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заградительная, яч. 20*20,  Д 2,2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заградительная, яч. 40*40,  Д 1,8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заградительная, яч. 40*40,   Д 2,2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НОВИНКА</w:t>
            </w:r>
            <w:r>
              <w:rPr>
                <w:sz w:val="24"/>
                <w:szCs w:val="24"/>
              </w:rPr>
              <w:t xml:space="preserve"> !!! Сетка заградительная, яч. 40*40,  Д 2,6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заградительная, яч. 40*40,  Д 3,1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  <w:lang w:val="en-US"/>
              </w:rPr>
              <w:t>8</w:t>
            </w:r>
            <w:r>
              <w:rPr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заградительная, яч. 100*100,  Д 1,8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заградительная, яч. 100*100,  Д 2,2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45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НОВИНКА!!!</w:t>
            </w:r>
            <w:r>
              <w:rPr>
                <w:sz w:val="24"/>
                <w:szCs w:val="24"/>
              </w:rPr>
              <w:t xml:space="preserve"> Сетка заградительная, яч. 100*100,  Д 2,6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заградительная, яч. 100*100,  Д 3,1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90,0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ОБШИВКА ЗАГРАДИТЕЛЬНЫХ СЕТОК КАПРОНОВОЙ СТРОПОЙ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тропы 25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.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тропы 4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.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тропы 5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.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ювер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</w:t>
            </w:r>
            <w:r>
              <w:rPr>
                <w:b/>
                <w:szCs w:val="28"/>
              </w:rPr>
              <w:t>СЕТКИ ДЛЯ ЛАЗАНИЯ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лазания Д 10 мм, яч. 20*20 с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лазания Д 10 мм, яч. 15*15 с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Cs w:val="28"/>
              </w:rPr>
              <w:t>СЕТКИ ДЛЯ ГОРНОЛЫЖНЫХ ТРАСС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и для горнолыжных трасс (синий, оранжевый, красный цвета) Д 2,2 мм, яч. 100*10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и для горнолыжных трасс (синий, оранжевый, красный цвета) Д 3,5 мм, яч. 100*10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КАНАТЫ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нат Д 30 мм, х/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19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нат Д 40 мм, х/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27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нат Д 50 мм, х/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42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анат Д 70 мм, х/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для каната (метал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Cs w:val="28"/>
                <w:lang w:val="en-US"/>
              </w:rPr>
              <w:t xml:space="preserve">         </w:t>
            </w:r>
            <w:r>
              <w:rPr>
                <w:b/>
                <w:szCs w:val="28"/>
              </w:rPr>
              <w:t xml:space="preserve">КРЕПЕЖ 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р (крепеж стенно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р наполь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тро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для каната (метал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 металлический, Д 4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реп №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реп №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пластиковый – стяжка (100 ш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к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 0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</w:t>
            </w:r>
            <w:r>
              <w:rPr>
                <w:b/>
                <w:szCs w:val="28"/>
              </w:rPr>
              <w:t>РАЗМЕТКА СПОРТИВНЫХ ПЛОЩАДОК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для пляжного волейбола, площадка 8 м*16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для пляжного волейбола, площадка 9 м * 18 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ка для пляжного волейбола, 1 м* 8,5 м, Д 2,2 мм, обшита с 4-х сторо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для пляжного футбола, 27 м * 12 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для пляжного футбола, 37 м * 28 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для бадминтона, для парной игры, 13,4 м* 6,1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для бадминтона, для парной игры, 13,4 м* 5,18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Cs w:val="28"/>
              </w:rPr>
              <w:t>ЮНОШЕСКИЙ ФУТБОЛ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юношеского футбола (для ворот 2,0 м * 5,0м),   Д 2,2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1 </w:t>
            </w: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  <w:lang w:val="en-US"/>
              </w:rPr>
              <w:t>00</w:t>
            </w:r>
            <w:r>
              <w:rPr>
                <w:color w:val="FF0000"/>
                <w:sz w:val="24"/>
                <w:szCs w:val="24"/>
              </w:rPr>
              <w:t>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юношеского футбола (для ворот 2,0 м * 5,0м),   Д 2,6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1 85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юношеского футбола (для ворот 2,0 м * 5,0 м), Д 3, 1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3 700,0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Cs w:val="28"/>
              </w:rPr>
              <w:t>БОЛЬШОЙ ФУТБОЛ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футбольная,  Д 2,2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2 3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футбольная,  Д  2,6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2 8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футбольная,  Д 3,1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555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етка футбольная, Д 2,2 мм, для ворот универсальных, полотно 12,5 м * 6,5 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5600, 0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Cs w:val="28"/>
              </w:rPr>
              <w:t>СЕТКА ДЛЯ ХРАНЕНИЯ И ПЕРЕНОСА МЯЧЕЙ</w:t>
            </w:r>
          </w:p>
        </w:tc>
      </w:tr>
      <w:tr>
        <w:trPr>
          <w:trHeight w:val="28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для переноса 20 мячей,  Д 2,2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15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для переноса 10 мячей, Д 3,1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250,0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                                                                 </w:t>
            </w:r>
            <w:r>
              <w:rPr>
                <w:b/>
                <w:color w:val="000000"/>
                <w:szCs w:val="28"/>
              </w:rPr>
              <w:t>МИНИ-ФУТБОЛ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мини-футбольная,  Д 1,8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8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мини-футбольная, яч. 40*40 мм, Д 2,2 мм( для ворот 2,00*3,00 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22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Сетка мини-футбольная, (2,00м*3,00м*1,0м*1,0м), Д 2,2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12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мини-футбольная, (гандбольная ),  Д 2,6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1 6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мини-футбольная, (2,00м*3,00м*1,0м*1,0м), Д 3,1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2 5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гашения, мини-футбольная, Д 2,2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гашения, мини-футбольная, Д 2,6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гашения, мини-футбольная, Д 3,1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Cs w:val="28"/>
              </w:rPr>
              <w:t>ВОЛЕЙБОЛ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ы для анте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ельные лен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волейбольная, Д 1,8 мм, парашютная стропа 5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волейбольная (1,00м*9,50 м ) , Д 2,2 мм, парашютная стропа 5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6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волейбольная (1,00м*9,50 м ) , Д 2,6 мм, белая, парашютная стропа 5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8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волейбольная (1,00м*9,50 м ) , Д 2,6 мм, белая, обшитая с 4-х сторон, парашютная стропа 5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1200,00</w:t>
            </w:r>
          </w:p>
        </w:tc>
      </w:tr>
      <w:tr>
        <w:trPr>
          <w:trHeight w:val="1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волейбольная (1,00м*9,50м), Д 3,1 мм, белая, парашютная стропа 5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1400,00</w:t>
            </w:r>
          </w:p>
        </w:tc>
      </w:tr>
      <w:tr>
        <w:trPr>
          <w:trHeight w:val="57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волейбольная (1,00м*9,50м), Д 3,1 мм, цветная, парашютная стропа 5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1600,00</w:t>
            </w:r>
          </w:p>
        </w:tc>
      </w:tr>
      <w:tr>
        <w:trPr>
          <w:trHeight w:val="59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волейбольная, Д 2,2 мм (обшитая с 4-х сторон), парашютная стропа 5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1000,00</w:t>
            </w:r>
          </w:p>
        </w:tc>
      </w:tr>
      <w:tr>
        <w:trPr>
          <w:trHeight w:val="59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волейбольная, Д 3,1 мм, белая, парашютная стропа, обшитая с 4-х стор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1 800,00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 п/п (полипропилен) для волейбольной сетки, 12,5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ро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3 мм, металлический, в оплетке, для волейбола,12 5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ро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4 мм, металлический, в оплетке, для волейбола,12,5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Cs w:val="28"/>
              </w:rPr>
              <w:t>БАСКЕТБОЛ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баскетбольная, Д 2,6 мм, бел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баскетбольная, Д 3,1 мм, бел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ка баскетбольная, Д 3,1 мм, «Триколор», цвет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баскетбольная, Д 5,0 мм, бел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БОЛЬШОЙ ТЕННИС</w:t>
            </w:r>
          </w:p>
        </w:tc>
      </w:tr>
      <w:tr>
        <w:trPr>
          <w:trHeight w:val="59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для большого тенниса, Д 1,8 мм, парашютная стропа 5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1 500,00</w:t>
            </w:r>
          </w:p>
        </w:tc>
      </w:tr>
      <w:tr>
        <w:trPr>
          <w:trHeight w:val="57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для большого тенниса, Д 2,2 мм, парашютная стропа 5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2000,00</w:t>
            </w:r>
          </w:p>
        </w:tc>
      </w:tr>
      <w:tr>
        <w:trPr>
          <w:trHeight w:val="59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для большого тенниса, Д 2,6 мм, парашютная стропа 5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2 500,00</w:t>
            </w:r>
          </w:p>
        </w:tc>
      </w:tr>
      <w:tr>
        <w:trPr>
          <w:trHeight w:val="59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для большого тенниса, Д 3,1 мм, парашютная стропа 5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3500,00</w:t>
            </w:r>
          </w:p>
        </w:tc>
      </w:tr>
      <w:tr>
        <w:trPr>
          <w:trHeight w:val="88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большого тенниса, Д 3,1 мм, «ПРОФИ», парашютная стропа 100 мм, в 2 сложения, с креплениями, 3 стороны – парашютная стропа 5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</w:tr>
      <w:tr>
        <w:trPr>
          <w:trHeight w:val="350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Cs w:val="28"/>
              </w:rPr>
              <w:t xml:space="preserve">ХОККЕЙ С МЯЧОМ 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хоккейная (2,14м*3,66м*0,9м*1,2м),  Д 2,6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хоккейная (2,14м*3,66м*0,9м*1,2м),  Д 3,1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-гаситель для хоккея с мячом (2,0м*3,5м), Д 3,1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>ХОККЕЙ С ШАЙБОЙ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хоккейная, Д 1,8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хоккейная (1,22м*1,83м*0,5м*1,15м),  Д 2,2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хоккейная (1,22м*1,83м*0,5м*1,15м),  Д 2,6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хоккейная (1,22м*1,83м*0,5м*1,15м),  Д 3,1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гашения, хоккейная, Д 2,2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гашения, хоккейная, Д 3,1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35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Cs w:val="28"/>
              </w:rPr>
              <w:t>ВОДНОЕ ПОЛО</w:t>
            </w:r>
          </w:p>
        </w:tc>
      </w:tr>
      <w:tr>
        <w:trPr>
          <w:trHeight w:val="30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ка для водного поло (0,90 м* 3,00 м *0,70м*1,10м), Д 2,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водного поло (0,90 м* 3,00 м *0,70м*1,10м), Д 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35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b/>
                <w:szCs w:val="28"/>
              </w:rPr>
              <w:t>БАДМИНТОН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тка для бадминт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Cs w:val="28"/>
              </w:rPr>
              <w:t>ГАМАКИ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к тканев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2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к сетчатый, яч. 100*100 мм, цветн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к сетчатый, яч. 40*40 мм, Д 3,1мм, цветной, двухмест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21:00Z</dcterms:created>
  <dc:creator>Home</dc:creator>
  <dc:description/>
  <dc:language>en-US</dc:language>
  <cp:lastModifiedBy>Пользователь</cp:lastModifiedBy>
  <cp:lastPrinted>2011-03-26T13:45:00Z</cp:lastPrinted>
  <dcterms:modified xsi:type="dcterms:W3CDTF">2014-11-16T19:30:00Z</dcterms:modified>
  <cp:revision>10</cp:revision>
  <dc:subject/>
  <dc:title>Прайс-лист на продукцию ИП Цыплаковой Т.Н.               («Спортивная Сетка»)</dc:title>
</cp:coreProperties>
</file>